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789" w:leader="none"/>
        </w:tabs>
        <w:jc w:val="center"/>
        <w:rPr>
          <w:b/>
          <w:b/>
          <w:i/>
          <w:i/>
          <w:sz w:val="32"/>
          <w:u w:val="single"/>
        </w:rPr>
      </w:pPr>
      <w:r>
        <w:rPr>
          <w:b/>
          <w:i/>
          <w:sz w:val="32"/>
          <w:u w:val="single"/>
        </w:rPr>
        <w:t>INLEDNING</w:t>
      </w:r>
    </w:p>
    <w:p>
      <w:pPr>
        <w:pStyle w:val="Normal"/>
        <w:tabs>
          <w:tab w:val="clear" w:pos="1304"/>
          <w:tab w:val="left" w:pos="8789" w:leader="none"/>
        </w:tabs>
        <w:jc w:val="both"/>
        <w:rPr>
          <w:b/>
          <w:b/>
          <w:i/>
          <w:i/>
          <w:sz w:val="32"/>
          <w:u w:val="single"/>
        </w:rPr>
      </w:pPr>
      <w:r>
        <w:rPr>
          <w:b/>
          <w:i/>
          <w:sz w:val="32"/>
          <w:u w:val="single"/>
        </w:rPr>
      </w:r>
    </w:p>
    <w:p>
      <w:pPr>
        <w:pStyle w:val="Normal"/>
        <w:tabs>
          <w:tab w:val="clear" w:pos="1304"/>
          <w:tab w:val="left" w:pos="8789" w:leader="none"/>
        </w:tabs>
        <w:jc w:val="both"/>
        <w:rPr>
          <w:sz w:val="28"/>
        </w:rPr>
      </w:pPr>
      <w:r>
        <w:rPr>
          <w:sz w:val="28"/>
        </w:rPr>
        <w:t>Mitt mål med det här arbetet är att lära mig hur kvinnor blir behandlade  inom islam och judendomen och se om deras handlande har någon historisk orsak. Jag vill också se om dessa två religioner har samma uppfattning om kvinnans värde och försöka hitta orsakerna till deras åsikter och tankar. Det är mycket svårt att jämföra två religioner eftersom vi människor inte är alltid kritiska och opartiska när vi jämför saker och ting. All materialär är inte heller alltid på det ordinarie språket, de flesta är översättningar. Det beror också på vad det är för material man läser, är det skrivet av en som kritiserar judendomen och islam eller är den skriven av en som försöker ge en mycket bra bild av religionen.</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center"/>
        <w:rPr>
          <w:b/>
          <w:b/>
          <w:i/>
          <w:i/>
          <w:sz w:val="32"/>
          <w:u w:val="single"/>
        </w:rPr>
      </w:pPr>
      <w:r>
        <w:rPr>
          <w:b/>
          <w:i/>
          <w:sz w:val="32"/>
          <w:u w:val="single"/>
        </w:rPr>
        <w:t>KVINNAN I ISLAM JÄMFÖRT MED I JUDENDOMEN</w:t>
      </w:r>
    </w:p>
    <w:p>
      <w:pPr>
        <w:pStyle w:val="Normal"/>
        <w:tabs>
          <w:tab w:val="clear" w:pos="1304"/>
          <w:tab w:val="left" w:pos="8789" w:leader="none"/>
        </w:tabs>
        <w:jc w:val="center"/>
        <w:rPr>
          <w:b/>
          <w:b/>
          <w:i/>
          <w:i/>
          <w:sz w:val="32"/>
          <w:u w:val="single"/>
        </w:rPr>
      </w:pPr>
      <w:r>
        <w:rPr>
          <w:b/>
          <w:i/>
          <w:sz w:val="32"/>
          <w:u w:val="single"/>
        </w:rPr>
      </w:r>
    </w:p>
    <w:p>
      <w:pPr>
        <w:pStyle w:val="Normal"/>
        <w:tabs>
          <w:tab w:val="clear" w:pos="1304"/>
          <w:tab w:val="left" w:pos="8789" w:leader="none"/>
        </w:tabs>
        <w:jc w:val="both"/>
        <w:rPr/>
      </w:pPr>
      <w:r>
        <w:rPr>
          <w:sz w:val="28"/>
        </w:rPr>
        <w:t>Redan när flickor är små blir de särbehandlade inom dessa två religioner.</w:t>
      </w:r>
    </w:p>
    <w:p>
      <w:pPr>
        <w:pStyle w:val="Normal"/>
        <w:tabs>
          <w:tab w:val="clear" w:pos="1304"/>
          <w:tab w:val="left" w:pos="8789" w:leader="none"/>
        </w:tabs>
        <w:jc w:val="both"/>
        <w:rPr/>
      </w:pPr>
      <w:r>
        <w:rPr>
          <w:sz w:val="28"/>
        </w:rPr>
        <w:t>Detta är ett stycke ur koranen:</w:t>
      </w:r>
      <w:r>
        <w:rPr>
          <w:i/>
          <w:sz w:val="28"/>
        </w:rPr>
        <w:t xml:space="preserve"> ”Om någon får veta att han fått en dotter, då mulnar hans ansikte och han uppfylls av vrede. För den onda nyhetens skull som han erhållit döljer han sig för människors blickar och är i tvivel huruvida han till sin skam och nesa skall behålla flickan eller gräva ner henne i jorden. De syndar i sanning då de dömer så.”</w:t>
      </w:r>
      <w:r>
        <w:rPr>
          <w:sz w:val="28"/>
        </w:rPr>
        <w:t xml:space="preserve"> BIETS SURA (Al-Nahl)</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sz w:val="28"/>
        </w:rPr>
      </w:pPr>
      <w:r>
        <w:rPr>
          <w:sz w:val="28"/>
        </w:rPr>
        <w:t>I judedomen får en pojke sitt namn när han är åtta dagar gammal i samband med att han blir omskuren. Denna sed går till baka ända till Abrahams tid, och är en tecken på det förbund  som  Gud slöt med Abraham. Abraham omskar sin son  Isak när han var åtta dagar gammal. Medan flickorna får sitt namn  första gången hon och modern kommer till synagogan, då läser man en bön åt dem. Däremot gör man ingen skillnad på könen när man namn ger barn i islam. I vissa islamiska länder får barnen ett namn  så for man kommer på ett fint  namn, medan i andra länder är valet av barnens namn en speciell händelse, som firas den sjunde dagen efter födseln. Man bjuder in släktingar och vänner till festen som börjar efter att barnen har fått sitt namn. Det är fadern som tillkännager barnets namn, inan det läser någon ettpar avsnitt ur koranen. Många muslimer blir besvikna när de får döttrar och det är också många som inte räknar med döttrarna när man frågar dem hur många barn de har. Är inte döttrarna deras barn?</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pPr>
      <w:r>
        <w:rPr>
          <w:sz w:val="28"/>
        </w:rPr>
        <w:t xml:space="preserve"> </w:t>
      </w:r>
      <w:r>
        <w:rPr>
          <w:sz w:val="28"/>
        </w:rPr>
        <w:t>Muslimer omskär sina barn från det att de är sju dagar och upp till de är tretton år. Då har man en stor fest som i judedomen. Muslimer blir inte om skurna av religiösa själ, orsaken är att hindra sjukdomar i könsorganen. Vissa muslimer omskär sina döttrar också, det gör man för att de inte ska få njuta av att ha sex. Om det här står det ingenting om i koranen det är bara något som de fundamentalistiska muslimerna har kommit med. I judendomen måste flickor omskärs, orsaken är nog de samma som i islam.</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pPr>
      <w:r>
        <w:rPr>
          <w:sz w:val="28"/>
        </w:rPr>
        <w:t xml:space="preserve"> </w:t>
      </w:r>
      <w:r>
        <w:rPr>
          <w:sz w:val="28"/>
        </w:rPr>
        <w:t>Jag förstår att pojkar omskärs eftersom man gör det av hälsosamma skäll. Men anledningen till att flickor ska göra det är att dem inte ska få njuta av att ha sex. Omskärelsen är mycket farligt och smärtsamt för flickor. Det förekommer olaglig omskärelse av kvinnor, i de länder där det är förbjudet exempel Sverige. Om en pojke ska få njuta av att ha sex så tycker jag att flickan har också lika mycket rätt till det. Vad är det som ger mannen den rätten men inte  kvinnan.</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pPr>
      <w:r>
        <w:rPr>
          <w:sz w:val="28"/>
        </w:rPr>
        <w:t xml:space="preserve"> </w:t>
      </w:r>
      <w:r>
        <w:rPr>
          <w:sz w:val="28"/>
        </w:rPr>
        <w:t>Inom judendomen har man en mycket högtidlig  ceremoni för pojkar och flickor som punkterar att de över går från att vara barn till vuxen . Av någon anledning så har den inte lika stor betydelse när det är en flicka. När judiska pojkar är tretton år gamla blir de Bar Mitsva, det betyder ” budets son”. Detta sker på sabbaten närmast efter pojkens födelsedag. Nu anses han vara så vuxen  att han själv kan ta ansvar för att följa  Gudsord. Det är också nu som han första gången läser ur Torah i synagogan. Flickorna blir Bat Mitsva när de är tolv  år gamla, de får inte läsa ur Torah i synagogan som pojkarna. I islam förekommer inte någon  liknande ceremoni,  värken för pojkar eller flickor. Men en flicka anses vara en kvinna  i och med att hon får sin menstruation enligt islam. (I koranen står det att en kvinna inte får fasta under ramadan, gå till moskén, besöka någon grav,läsa ur koranen, be eller göra något som är religiöst, under den tiden som menstrationen varar.) En kvinna anses vara oren fyrtio dagarna efter att hon har fött, det gäller nog judendomen också.</w:t>
      </w:r>
    </w:p>
    <w:p>
      <w:pPr>
        <w:pStyle w:val="Normal"/>
        <w:tabs>
          <w:tab w:val="clear" w:pos="1304"/>
          <w:tab w:val="left" w:pos="8789" w:leader="none"/>
        </w:tabs>
        <w:jc w:val="both"/>
        <w:rPr>
          <w:sz w:val="28"/>
        </w:rPr>
      </w:pPr>
      <w:r>
        <w:rPr>
          <w:sz w:val="28"/>
        </w:rPr>
      </w:r>
    </w:p>
    <w:p>
      <w:pPr>
        <w:pStyle w:val="Normal"/>
        <w:tabs>
          <w:tab w:val="clear" w:pos="1304"/>
          <w:tab w:val="left" w:pos="6521" w:leader="none"/>
          <w:tab w:val="left" w:pos="7371" w:leader="none"/>
          <w:tab w:val="left" w:pos="8647" w:leader="none"/>
          <w:tab w:val="left" w:pos="9214" w:leader="none"/>
        </w:tabs>
        <w:jc w:val="both"/>
        <w:rPr/>
      </w:pPr>
      <w:r>
        <w:rPr>
          <w:sz w:val="28"/>
        </w:rPr>
        <w:t xml:space="preserve">I islam när en kvinna vill skilja sig måste de genomgå en rättslig process och hon måste också ha stora skäl till att hon vill skilja sig. Men om det är en man som vill skilja sig så ska han kunna få det utan några hinder, han ska heller inte behöva  ha något skäl. Vad är egentligen orsaken till detta? Jag tror att det kanske beror på att  i de flesta fall har manen velat ta ut  skilsmässa på grund av att han hittat en yngre och sötare tjej (kvinna). Medan i kvinnornas fall har det handlat om  att mannen har varit otrogen eller att de har varit ansvarslösa eller något i den stilen. Och det är en mycket godtagbar  orsak enligt min uppfattning. Orsaken till att mannen inte behöver koma med giltiga skäl är nog att man visste att han inte skulle kunna komma med acceptabla skäl. I judendomen när mannen vill ta ut skilsmässa ansöker han bara till rabbindomstolen. Blir ansökan godkänd behöver han bara överlämna ett skiljebrev till frun och det ska vara i närvaro av några vittnen, sedan är han en skild man. Men en kvinna får ens inte begära skilsmässa oavsett hon har skäl, äktenskapet kan endast upplösas genom döden eller manens iniativ. I det här sammanhanget är islam snällare mot kvinnan jämfört med judendomen, hon får åtminstone skilja sig om hon har skäl.   </w:t>
      </w:r>
    </w:p>
    <w:p>
      <w:pPr>
        <w:pStyle w:val="Normal"/>
        <w:tabs>
          <w:tab w:val="clear" w:pos="1304"/>
          <w:tab w:val="left" w:pos="9214" w:leader="none"/>
        </w:tabs>
        <w:jc w:val="both"/>
        <w:rPr>
          <w:sz w:val="28"/>
        </w:rPr>
      </w:pPr>
      <w:r>
        <w:rPr>
          <w:sz w:val="28"/>
        </w:rPr>
        <w:t xml:space="preserve"> </w:t>
      </w:r>
    </w:p>
    <w:p>
      <w:pPr>
        <w:pStyle w:val="Normal"/>
        <w:tabs>
          <w:tab w:val="clear" w:pos="1304"/>
          <w:tab w:val="left" w:pos="9214" w:leader="none"/>
        </w:tabs>
        <w:jc w:val="both"/>
        <w:rPr/>
      </w:pPr>
      <w:r>
        <w:rPr>
          <w:sz w:val="28"/>
        </w:rPr>
        <w:t xml:space="preserve">I  koranen står det så här om månggifte:  </w:t>
      </w:r>
      <w:r>
        <w:rPr>
          <w:i/>
          <w:sz w:val="28"/>
        </w:rPr>
        <w:t>” Om ni fruktar vara rättfärdiga mot de fader lösa, gift er då med sådana kvinnor som behagar er, tag två hustrun eller tre eller fyra. Men om ni är rädd för att inte kunna vara rättfärdiga och behandla dem lika, så tag bara en enda eller lev samman med slavinnor som ni köpt och som  står under er domvärjo. Så blir det  lättare för er att inte förvirra er från den rätta vägen.”</w:t>
      </w:r>
      <w:r>
        <w:rPr>
          <w:sz w:val="28"/>
        </w:rPr>
        <w:t xml:space="preserve"> Hor förekom inom judendomen ända till ungefär medeltiden, Jakob som var Abrahams sonson hade flera fruar. Någon gång under medeltiden infördes ett förbud mot månggifte, anledningen var praktiska skäl. </w:t>
      </w:r>
    </w:p>
    <w:p>
      <w:pPr>
        <w:pStyle w:val="Normal"/>
        <w:tabs>
          <w:tab w:val="clear" w:pos="1304"/>
          <w:tab w:val="left" w:pos="9214" w:leader="none"/>
        </w:tabs>
        <w:jc w:val="both"/>
        <w:rPr>
          <w:sz w:val="28"/>
        </w:rPr>
      </w:pPr>
      <w:r>
        <w:rPr>
          <w:sz w:val="28"/>
        </w:rPr>
      </w:r>
    </w:p>
    <w:p>
      <w:pPr>
        <w:pStyle w:val="Normal"/>
        <w:tabs>
          <w:tab w:val="clear" w:pos="1304"/>
          <w:tab w:val="left" w:pos="9214" w:leader="none"/>
        </w:tabs>
        <w:jc w:val="both"/>
        <w:rPr>
          <w:sz w:val="28"/>
        </w:rPr>
      </w:pPr>
      <w:r>
        <w:rPr>
          <w:sz w:val="28"/>
        </w:rPr>
      </w:r>
    </w:p>
    <w:p>
      <w:pPr>
        <w:pStyle w:val="Normal"/>
        <w:tabs>
          <w:tab w:val="clear" w:pos="1304"/>
          <w:tab w:val="left" w:pos="8789" w:leader="none"/>
        </w:tabs>
        <w:jc w:val="both"/>
        <w:rPr/>
      </w:pPr>
      <w:r>
        <w:rPr>
          <w:sz w:val="28"/>
        </w:rPr>
        <w:t xml:space="preserve"> </w:t>
      </w:r>
      <w:r>
        <w:rPr>
          <w:sz w:val="28"/>
        </w:rPr>
        <w:t>Orsaken till månggifte i islam  var att många män hade stupats i striderna och det hade blivit ett överskott av kvinnor och änkor genom krigen. Det var i det sammanhanget man fick se polygami i den tidiga islam. (Profeternas egna hustrur var inte begränsade till fyra, det rör sig närmast om det tredubbla.) Nu när detta problem inte längre finns argumenterar muslimerna för att detta är en lösning för änkor eller kvinnor som annars inte har möjlighet att gifta sig. Jag håller inte med om det, jag tror att han gifter sig med flera för att hans fru inte fick några söner eller att han ville öka chansen att få många söner som skulle kunna föra vidare hans efternamn. Det kan också vara att han träffat en snyggare kvinna. Eller han gör bara det för att tillfredsställa sina behov. Varför har inte kvinnor också rätt till hor? Kvinnor vill kanske också ha flera män att välja på, tillbringa varje natt med en av sina män.  Männen vill inte dela på en kvinna men det måste kvinnor acceptera.</w:t>
      </w:r>
    </w:p>
    <w:p>
      <w:pPr>
        <w:pStyle w:val="Normal"/>
        <w:tabs>
          <w:tab w:val="clear" w:pos="1304"/>
          <w:tab w:val="left" w:pos="9214" w:leader="none"/>
        </w:tabs>
        <w:jc w:val="both"/>
        <w:rPr>
          <w:sz w:val="28"/>
        </w:rPr>
      </w:pPr>
      <w:r>
        <w:rPr>
          <w:sz w:val="28"/>
        </w:rPr>
      </w:r>
    </w:p>
    <w:p>
      <w:pPr>
        <w:pStyle w:val="Normal"/>
        <w:tabs>
          <w:tab w:val="clear" w:pos="1304"/>
          <w:tab w:val="left" w:pos="9214" w:leader="none"/>
        </w:tabs>
        <w:jc w:val="both"/>
        <w:rPr/>
      </w:pPr>
      <w:r>
        <w:rPr>
          <w:sz w:val="28"/>
        </w:rPr>
        <w:t xml:space="preserve">Det är förbjudet för en muslimsk kvinna att gifta sig med någon av en anan religion, mannen får gifta sig med en icke muslim bara det är någon av de tillåtna religionerna  (judendomen eller kristendomen).I judendomen får man inte gifta sig med någon som har en anan tro, oavsett kvinna eller man. Att leva i celibat är inte acceptabel i judendomen. </w:t>
      </w:r>
    </w:p>
    <w:p>
      <w:pPr>
        <w:pStyle w:val="Normal"/>
        <w:tabs>
          <w:tab w:val="clear" w:pos="1304"/>
          <w:tab w:val="left" w:pos="9214" w:leader="none"/>
        </w:tabs>
        <w:jc w:val="both"/>
        <w:rPr>
          <w:sz w:val="28"/>
        </w:rPr>
      </w:pPr>
      <w:r>
        <w:rPr>
          <w:sz w:val="28"/>
        </w:rPr>
      </w:r>
    </w:p>
    <w:p>
      <w:pPr>
        <w:pStyle w:val="Normal"/>
        <w:tabs>
          <w:tab w:val="clear" w:pos="1304"/>
          <w:tab w:val="left" w:pos="9214" w:leader="none"/>
        </w:tabs>
        <w:jc w:val="both"/>
        <w:rPr/>
      </w:pPr>
      <w:r>
        <w:rPr>
          <w:sz w:val="28"/>
        </w:rPr>
        <w:t xml:space="preserve">I de ortodoxa synagogor sitter kvinnor och män åtskilda medan de icke ortodoxa synagogorna accepterar att män och kvinnor sitter tillsammans. Medan i islam är det helt och hållet förbjudet att kvinnor och män ber tillsammans i moskén. Det är också mycket sällsynt att kvinnor går till moskén för att be, de föredrar  istället att be hemma. Det brukar ändå finnas i den bakre delen av moskén ett rum för kvinnor som vill be i moskén. De muslimska männen måste be fredag eftermiddags bönen i moskén, det är inte obligatorisk för kvinnorna. </w:t>
      </w:r>
    </w:p>
    <w:p>
      <w:pPr>
        <w:pStyle w:val="Normal"/>
        <w:tabs>
          <w:tab w:val="clear" w:pos="1304"/>
          <w:tab w:val="left" w:pos="9214" w:leader="none"/>
        </w:tabs>
        <w:jc w:val="both"/>
        <w:rPr>
          <w:sz w:val="28"/>
        </w:rPr>
      </w:pPr>
      <w:r>
        <w:rPr>
          <w:sz w:val="28"/>
        </w:rPr>
      </w:r>
    </w:p>
    <w:p>
      <w:pPr>
        <w:pStyle w:val="Normal"/>
        <w:tabs>
          <w:tab w:val="clear" w:pos="1304"/>
          <w:tab w:val="left" w:pos="9214" w:leader="none"/>
        </w:tabs>
        <w:jc w:val="both"/>
        <w:rPr/>
      </w:pPr>
      <w:r>
        <w:rPr>
          <w:sz w:val="28"/>
        </w:rPr>
        <w:t xml:space="preserve">Ett utdrag ur koranen: </w:t>
      </w:r>
      <w:r>
        <w:rPr>
          <w:i/>
          <w:sz w:val="28"/>
        </w:rPr>
        <w:t>”Manlig arvinge skall ha lika mycket som två kvinnliga.  Finns det endast kvinnlig arvinge och dessa fler än två, får de tillsammans två tredjedelar av kvarlåtenskapen. Finns bara en, erhåller hon hälften. Om den döde efterlämnar ett barn får den dödes föräldrar sjättedelen av hans kvarlåtenskap. Dör han utan barn och hans föräldrar enda arvingarna, då får modern tredjedelen. Har han bröder erhåller modern efter avdrag av gjorda legat jämte skulder endast sjättedelen.--- Hälften av där era kvinnor lämnar efter sig är ert om de dör utan barn. Har de barn, tillfaller er en fjärdedel sedan legat och skulder har betalats.--- Denna förordning är given er av Allah, Den all vetande och överseende”.</w:t>
      </w:r>
      <w:r>
        <w:rPr>
          <w:sz w:val="28"/>
        </w:rPr>
        <w:t xml:space="preserve"> (KVINNORNAS SURA; AL-NISA)</w:t>
      </w:r>
    </w:p>
    <w:p>
      <w:pPr>
        <w:pStyle w:val="Normal"/>
        <w:tabs>
          <w:tab w:val="clear" w:pos="1304"/>
          <w:tab w:val="left" w:pos="8789" w:leader="none"/>
        </w:tabs>
        <w:jc w:val="both"/>
        <w:rPr/>
      </w:pPr>
      <w:r>
        <w:rPr>
          <w:sz w:val="28"/>
        </w:rPr>
        <w:t xml:space="preserve"> </w:t>
      </w:r>
      <w:r>
        <w:rPr>
          <w:sz w:val="28"/>
        </w:rPr>
        <w:t>Här ser man tydligt att kvinnor anses vara mindrevärde och att dem inte för tjänar att få lika mycket av arvet som? Jag förstår inte vad anledningen är till att manens föräldrar ska få del av arvsrätten? Nu när fadern är död har väll familjen ännu större behov av arvet.</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pPr>
      <w:r>
        <w:rPr>
          <w:sz w:val="28"/>
        </w:rPr>
        <w:t>När en muslim dör tvättas liket omsorgsfullt tre gånger. Är det en man som har dött skrudas han i tre tyg stycken som är vitt men är det en kvinna skrudas hon i fem tyg stycken. Något sådant före kommer inte i judendomen, fast enligt judendomen ska den dödes son eller någon annan nära släkting läsa en bön vid den dödes grav. Jag har frågat ett par muslimer angående orsaken till det, men ingen har riktigt kunnat svara. Jag tror att det beror på att inom islam  ska man försöka dölja så mycket så möjligt av kroppen. Det är en av anledningarna till att de rättrogna muslimska kvinnornas klädsel består av Hejab och det innebär:</w:t>
      </w:r>
    </w:p>
    <w:p>
      <w:pPr>
        <w:pStyle w:val="Normal"/>
        <w:tabs>
          <w:tab w:val="clear" w:pos="1304"/>
          <w:tab w:val="left" w:pos="8789" w:leader="none"/>
        </w:tabs>
        <w:jc w:val="both"/>
        <w:rPr>
          <w:sz w:val="28"/>
        </w:rPr>
      </w:pPr>
      <w:r>
        <w:rPr>
          <w:sz w:val="28"/>
        </w:rPr>
        <w:t>- Att den ska  täcka hela kroppen utom ansiktet och händerna.</w:t>
      </w:r>
    </w:p>
    <w:p>
      <w:pPr>
        <w:pStyle w:val="Normal"/>
        <w:tabs>
          <w:tab w:val="clear" w:pos="1304"/>
          <w:tab w:val="left" w:pos="8789" w:leader="none"/>
        </w:tabs>
        <w:jc w:val="both"/>
        <w:rPr>
          <w:sz w:val="28"/>
        </w:rPr>
      </w:pPr>
      <w:r>
        <w:rPr>
          <w:sz w:val="28"/>
        </w:rPr>
        <w:t>- Den får inte sitta åt kroppen.</w:t>
      </w:r>
    </w:p>
    <w:p>
      <w:pPr>
        <w:pStyle w:val="Normal"/>
        <w:tabs>
          <w:tab w:val="clear" w:pos="1304"/>
          <w:tab w:val="left" w:pos="8789" w:leader="none"/>
        </w:tabs>
        <w:jc w:val="both"/>
        <w:rPr>
          <w:sz w:val="28"/>
        </w:rPr>
      </w:pPr>
      <w:r>
        <w:rPr>
          <w:sz w:val="28"/>
        </w:rPr>
        <w:t>- Den får heller inte dra till sig uppmärksamhet.</w:t>
      </w:r>
    </w:p>
    <w:p>
      <w:pPr>
        <w:pStyle w:val="Normal"/>
        <w:tabs>
          <w:tab w:val="clear" w:pos="1304"/>
          <w:tab w:val="left" w:pos="8789" w:leader="none"/>
        </w:tabs>
        <w:jc w:val="both"/>
        <w:rPr>
          <w:sz w:val="28"/>
        </w:rPr>
      </w:pPr>
      <w:r>
        <w:rPr>
          <w:sz w:val="28"/>
        </w:rPr>
        <w:t xml:space="preserve">Kvinnorna har också en sjal som de knyter under hakan för att dölja brösten. Man kanske lindar kvinnor i fem tyg stycken för att kunna dölja kroppen så mycket som det är möjligt. I islam är det också mer syndigt för en kvinna att hennes kropp syns jämfört med mannen. </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sz w:val="28"/>
        </w:rPr>
      </w:pPr>
      <w:r>
        <w:rPr>
          <w:sz w:val="28"/>
        </w:rPr>
        <w:t xml:space="preserve">Enligt de ortodoxa får kvinnor inte bli rabbiner, i islam är det heller inte tillåtet för en kvinna  att bli imam. </w:t>
      </w:r>
    </w:p>
    <w:p>
      <w:pPr>
        <w:pStyle w:val="Normal"/>
        <w:tabs>
          <w:tab w:val="clear" w:pos="1304"/>
          <w:tab w:val="left" w:pos="8789" w:leader="none"/>
          <w:tab w:val="left" w:pos="9214" w:leader="none"/>
        </w:tabs>
        <w:jc w:val="center"/>
        <w:rPr>
          <w:b/>
          <w:b/>
          <w:i/>
          <w:i/>
          <w:sz w:val="32"/>
          <w:u w:val="single"/>
        </w:rPr>
      </w:pPr>
      <w:r>
        <w:rPr>
          <w:b/>
          <w:i/>
          <w:sz w:val="32"/>
          <w:u w:val="single"/>
        </w:rPr>
      </w:r>
    </w:p>
    <w:p>
      <w:pPr>
        <w:pStyle w:val="Normal"/>
        <w:tabs>
          <w:tab w:val="clear" w:pos="1304"/>
          <w:tab w:val="left" w:pos="8789" w:leader="none"/>
          <w:tab w:val="left" w:pos="9214" w:leader="none"/>
        </w:tabs>
        <w:jc w:val="center"/>
        <w:rPr>
          <w:b/>
          <w:b/>
          <w:i/>
          <w:i/>
          <w:sz w:val="32"/>
          <w:u w:val="single"/>
        </w:rPr>
      </w:pPr>
      <w:r>
        <w:rPr>
          <w:b/>
          <w:i/>
          <w:sz w:val="32"/>
          <w:u w:val="single"/>
        </w:rPr>
        <w:t>MUSLIMER I VÄSTVÄRDEN</w:t>
      </w:r>
    </w:p>
    <w:p>
      <w:pPr>
        <w:pStyle w:val="Normal"/>
        <w:tabs>
          <w:tab w:val="clear" w:pos="1304"/>
          <w:tab w:val="left" w:pos="8789" w:leader="none"/>
          <w:tab w:val="left" w:pos="9214" w:leader="none"/>
        </w:tabs>
        <w:jc w:val="center"/>
        <w:rPr>
          <w:b/>
          <w:b/>
          <w:i/>
          <w:i/>
          <w:sz w:val="32"/>
          <w:u w:val="single"/>
        </w:rPr>
      </w:pPr>
      <w:r>
        <w:rPr>
          <w:b/>
          <w:i/>
          <w:sz w:val="32"/>
          <w:u w:val="single"/>
        </w:rPr>
      </w:r>
    </w:p>
    <w:p>
      <w:pPr>
        <w:pStyle w:val="Normal"/>
        <w:tabs>
          <w:tab w:val="clear" w:pos="1304"/>
          <w:tab w:val="left" w:pos="8789" w:leader="none"/>
          <w:tab w:val="left" w:pos="9214" w:leader="none"/>
        </w:tabs>
        <w:jc w:val="both"/>
        <w:rPr/>
      </w:pPr>
      <w:r>
        <w:rPr>
          <w:sz w:val="28"/>
        </w:rPr>
        <w:t>Muslimer som bor i länder som har en annan religion än islam blir bemötta med många problem. I islam är det förbjudet att flickor och pojkar undervisas tillsammans och det är oacceptabelt med kollektivt duschande. Det är förbjudet att uppträda naken i islam eftersom den skadar den muslimska moralen. I ett land som Sverige måste alla barn dusch kollektivt efter gymnastiken, samundervisning i skolorna och att samlevnads undervisning finns i de svenska skolorna. Många blir tvungna att acceptera detta eftersom de inte har någon anan val. De har svårt att följa de islamiska reglerna om att fasta, be fem gånger om dan och att männen måste gå till moskén varje fredag. De flesta arbetsgivare tillåter inte att arbetarna avbryter arbetet för att be sin dagliga bön eller ta tjänstledig under vissa muslimska helgdagar. De blir också ofta utstöta i samhället på grund av sin religion och klädsel.</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center"/>
        <w:rPr>
          <w:b/>
          <w:b/>
          <w:i/>
          <w:i/>
          <w:sz w:val="32"/>
          <w:u w:val="single"/>
        </w:rPr>
      </w:pPr>
      <w:r>
        <w:rPr>
          <w:b/>
          <w:i/>
          <w:sz w:val="32"/>
          <w:u w:val="single"/>
        </w:rPr>
        <w:t>Mina egna åsikter om judendomen</w:t>
      </w:r>
    </w:p>
    <w:p>
      <w:pPr>
        <w:pStyle w:val="Normal"/>
        <w:tabs>
          <w:tab w:val="clear" w:pos="1304"/>
          <w:tab w:val="left" w:pos="8789" w:leader="none"/>
        </w:tabs>
        <w:jc w:val="both"/>
        <w:rPr>
          <w:b/>
          <w:b/>
          <w:i/>
          <w:i/>
          <w:sz w:val="32"/>
          <w:u w:val="single"/>
        </w:rPr>
      </w:pPr>
      <w:r>
        <w:rPr>
          <w:b/>
          <w:i/>
          <w:sz w:val="32"/>
          <w:u w:val="single"/>
        </w:rPr>
      </w:r>
    </w:p>
    <w:p>
      <w:pPr>
        <w:pStyle w:val="Normal"/>
        <w:tabs>
          <w:tab w:val="clear" w:pos="1304"/>
          <w:tab w:val="left" w:pos="8789" w:leader="none"/>
        </w:tabs>
        <w:jc w:val="both"/>
        <w:rPr/>
      </w:pPr>
      <w:r>
        <w:rPr>
          <w:sz w:val="28"/>
        </w:rPr>
        <w:t>Jag har inte fått en riktig klar bild av kvinnans ställning i judendomen, på grund av att i all material jag hade tillgång till stod det oftast ingenting speciellt om kvinnor. Utefter detta material har jag fått en bild av judendomen, att de inte anser kvinnan vara lika värdefull som mannen särskild i religiösa sammanhang. Enligt de ortodoxa är det manen som tar och välsignar vinbägaren i Gudsnamn. Han välsignar också brödet, sedan tar han sin portion av vin och bröd och sikar runt det. Varför får inte kvinnan välsigna vinet och brödet i Gudsnamn? Beror det på att hon inte  anses vara värdig att  välsigna i Gudsnamn. Men det är frun i hemmet som tänder sabbatsljuset föresolnedgången på fredagskvällen. Hur skulle det vara om de bytte uppgifter? Som i alla andra religioner finns det i judendomen människor som följer religionen hundra procent och dem som inte följer det alls.</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b/>
          <w:b/>
          <w:i/>
          <w:i/>
          <w:sz w:val="32"/>
          <w:u w:val="single"/>
        </w:rPr>
      </w:pPr>
      <w:r>
        <w:rPr>
          <w:b/>
          <w:i/>
          <w:sz w:val="32"/>
          <w:u w:val="single"/>
        </w:rPr>
      </w:r>
    </w:p>
    <w:p>
      <w:pPr>
        <w:pStyle w:val="Normal"/>
        <w:tabs>
          <w:tab w:val="clear" w:pos="1304"/>
          <w:tab w:val="left" w:pos="8789" w:leader="none"/>
        </w:tabs>
        <w:jc w:val="center"/>
        <w:rPr>
          <w:b/>
          <w:b/>
          <w:i/>
          <w:i/>
          <w:sz w:val="32"/>
          <w:u w:val="single"/>
        </w:rPr>
      </w:pPr>
      <w:r>
        <w:rPr>
          <w:b/>
          <w:i/>
          <w:sz w:val="32"/>
          <w:u w:val="single"/>
        </w:rPr>
        <w:t>MINA EGNA ÅSIKTER OM ISLAM</w:t>
      </w:r>
    </w:p>
    <w:p>
      <w:pPr>
        <w:pStyle w:val="Normal"/>
        <w:tabs>
          <w:tab w:val="clear" w:pos="1304"/>
          <w:tab w:val="left" w:pos="8789" w:leader="none"/>
        </w:tabs>
        <w:jc w:val="center"/>
        <w:rPr>
          <w:b/>
          <w:b/>
          <w:i/>
          <w:i/>
          <w:sz w:val="32"/>
          <w:u w:val="single"/>
        </w:rPr>
      </w:pPr>
      <w:r>
        <w:rPr>
          <w:b/>
          <w:i/>
          <w:sz w:val="32"/>
          <w:u w:val="single"/>
        </w:rPr>
      </w:r>
    </w:p>
    <w:p>
      <w:pPr>
        <w:pStyle w:val="Normal"/>
        <w:tabs>
          <w:tab w:val="clear" w:pos="1304"/>
          <w:tab w:val="left" w:pos="8789" w:leader="none"/>
        </w:tabs>
        <w:jc w:val="both"/>
        <w:rPr/>
      </w:pPr>
      <w:r>
        <w:rPr>
          <w:sz w:val="28"/>
        </w:rPr>
        <w:t xml:space="preserve">Enligt min uppfattning är islam är en religion som ser på kvinnan som sin ägodel eller som en vara  som de kan behandla hur de vill, utan att de ska få yttra sig. De tror och tänker att kvinnan  inte har någon hjärna eller en egen vilja. Kvinnorna ska vara ett verktyg som männen har tillhands vid behov. I koranen står det så här: </w:t>
      </w:r>
      <w:r>
        <w:rPr>
          <w:i/>
          <w:sz w:val="28"/>
        </w:rPr>
        <w:t>”kvinnor är er åker: gå på er egen åker hur och när ni vill, men vig först er själ åt Allah genom bön, allmosor eller en god gärning.”</w:t>
      </w:r>
      <w:r>
        <w:rPr>
          <w:sz w:val="28"/>
        </w:rPr>
        <w:t xml:space="preserve"> Här ser man direkt att muslimer ser på kvinnan som en ägodel. </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pPr>
      <w:r>
        <w:rPr>
          <w:sz w:val="28"/>
        </w:rPr>
        <w:t xml:space="preserve">Det finns muslimer som läser hela koranen och tolkar det rätt, det finns också de som läser vissa avsnitt ur den eller den bit som passar dem. När jag säger detta menar jag de ”falska” muslimerna som har koranen tillför att öka sin makt över sin fru. Jag tycker mycket illa om vissa saker som står i koranen. Jag blev förargad när jag läste ”kvinnan är er åker”, regeln att en bror ärver dubbelt mot en syster, att en mans vittnesmål motsvarar två kvinnors och att en kvinna inte kan betala sin skuld till sin man oavsett vad hon gör, bär honom på ryggen i fyrtio år. Men jag har också läst saker och ting som är mycket vettiga och förnuftiga som står till kvinnornas fördel. Det är förbjudet att fängsla någon om inte hans/hennes skyldighet har bevisats i en öppen domstol, att stjäla, mörda ljuga och begå äktenskapsbrott. </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pPr>
      <w:r>
        <w:rPr>
          <w:sz w:val="28"/>
        </w:rPr>
        <w:t xml:space="preserve">Enligt islam är all sexuell aktivitet mellan två par förbjudet inan giftemålet. Oavsett det är en man eller kvinna som begår ett sexuallbrot (Zina), så är det samma straff de ska få enligt koranen. Men i dagens samhälle är det bara kvinnornas brott som syns. Pojkarna beröms för sitt brott medan kvinnorna döms, i vissa islamiska länder förekommer det också att kvinnor (flickor) mördas för att hon har begått sexuallbrot (ha sex utan att vara gift). Över allt i värden är det alltid flickorna som sägs vara purustuterad, för att hon har haft sex med mer än en person. Ju fler personer en pojke har varit tillsammans med desto tuffare och modigare sägs han vara. Sådana pojkar blir mycket väll behandlade i sin omgivning medan flickorna blir utstötta av alla i samhället. </w:t>
      </w:r>
    </w:p>
    <w:p>
      <w:pPr>
        <w:pStyle w:val="Normal"/>
        <w:tabs>
          <w:tab w:val="clear" w:pos="1304"/>
          <w:tab w:val="left" w:pos="8789" w:leader="none"/>
        </w:tabs>
        <w:jc w:val="both"/>
        <w:rPr>
          <w:sz w:val="28"/>
        </w:rPr>
      </w:pPr>
      <w:r>
        <w:rPr>
          <w:sz w:val="28"/>
        </w:rPr>
      </w:r>
    </w:p>
    <w:p>
      <w:pPr>
        <w:pStyle w:val="Normal"/>
        <w:tabs>
          <w:tab w:val="clear" w:pos="1304"/>
          <w:tab w:val="left" w:pos="9214" w:leader="none"/>
        </w:tabs>
        <w:jc w:val="both"/>
        <w:rPr>
          <w:sz w:val="28"/>
        </w:rPr>
      </w:pPr>
      <w:r>
        <w:rPr>
          <w:sz w:val="28"/>
        </w:rPr>
        <w:t xml:space="preserve">Det är många muslimer som inte behandlar  sina söner och döttrar på samma sätt och det strider mot koranen. Det här är en berättelse som är skrivet i koranen: </w:t>
      </w:r>
    </w:p>
    <w:p>
      <w:pPr>
        <w:pStyle w:val="Normal"/>
        <w:tabs>
          <w:tab w:val="clear" w:pos="1304"/>
          <w:tab w:val="left" w:pos="9214" w:leader="none"/>
        </w:tabs>
        <w:jc w:val="both"/>
        <w:rPr>
          <w:sz w:val="28"/>
        </w:rPr>
      </w:pPr>
      <w:r>
        <w:rPr>
          <w:sz w:val="28"/>
        </w:rPr>
        <w:t xml:space="preserve">En dag satt profeten tillsammans med en man, när manens son kom in kysste han honom och satte sonen i knät. Sedan kom hans dotter in och han lätt henne sätta sig  framför  honom. Då frågade profeten manen -”borde inte du  ha behandlat dem på samma sätt? ”                                </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sz w:val="28"/>
        </w:rPr>
      </w:pPr>
      <w:r>
        <w:rPr>
          <w:sz w:val="28"/>
        </w:rPr>
        <w:t xml:space="preserve">Det är mycket vanligt i islam att flickorna gifts bort mot sin vilja och utan att bli till frågad. Hennes föräldrar av gör vem hon ska gifta sig med . I koranen står det att inan ett par gifter sig ska de lära känna varandra, de ska träfas i närvaro av några andra muslimer. Vill dem inte gifta sig sedan behöver dem inte göra det. En flicka får inte giftas bort mot sin vilja enligt koranen. Många muslimer säger att det är manens rätt att fatta beslut, men så var det inte på profetens tid, då skulle man däremot diskutera och rådgöra med varandra man och hustru. </w:t>
      </w:r>
    </w:p>
    <w:p>
      <w:pPr>
        <w:pStyle w:val="Normal"/>
        <w:tabs>
          <w:tab w:val="clear" w:pos="1304"/>
          <w:tab w:val="left" w:pos="8789" w:leader="none"/>
        </w:tabs>
        <w:jc w:val="both"/>
        <w:rPr>
          <w:sz w:val="28"/>
        </w:rPr>
      </w:pPr>
      <w:r>
        <w:rPr>
          <w:sz w:val="28"/>
        </w:rPr>
      </w:r>
    </w:p>
    <w:p>
      <w:pPr>
        <w:pStyle w:val="Normal"/>
        <w:tabs>
          <w:tab w:val="clear" w:pos="1304"/>
          <w:tab w:val="left" w:pos="8789" w:leader="none"/>
        </w:tabs>
        <w:jc w:val="both"/>
        <w:rPr>
          <w:sz w:val="28"/>
        </w:rPr>
      </w:pPr>
      <w:r>
        <w:rPr>
          <w:sz w:val="28"/>
        </w:rPr>
        <w:t>Jag har ingenting emot muslimer som följer koranen från början till slutet, men föraktar ,avskyr dem som utnjutjar islam. Det är tack vare dem som islam har fått en sådan dålig bild i västvärden. Jag tror inte heller att det skulle vara så många som tog avstånd från islam som det är nu. Det skulle vara bra om alla muslimer följde koranen helt och hållet, det är en fin tanke att  inte förtrycka kvinnor, barn, gamla, sjuka och sårade om man följer den tanken.</w:t>
      </w:r>
    </w:p>
    <w:p>
      <w:pPr>
        <w:pStyle w:val="Normal"/>
        <w:tabs>
          <w:tab w:val="clear" w:pos="1304"/>
          <w:tab w:val="left" w:pos="8789" w:leader="none"/>
        </w:tabs>
        <w:jc w:val="both"/>
        <w:rPr>
          <w:sz w:val="28"/>
        </w:rPr>
      </w:pPr>
      <w:r>
        <w:rPr>
          <w:sz w:val="28"/>
        </w:rPr>
      </w:r>
    </w:p>
    <w:p>
      <w:pPr>
        <w:pStyle w:val="Normal"/>
        <w:tabs>
          <w:tab w:val="clear" w:pos="1304"/>
          <w:tab w:val="left" w:pos="8789" w:leader="none"/>
          <w:tab w:val="left" w:pos="9214" w:leader="none"/>
        </w:tabs>
        <w:jc w:val="both"/>
        <w:rPr/>
      </w:pPr>
      <w:r>
        <w:rPr>
          <w:sz w:val="28"/>
        </w:rPr>
        <w:t xml:space="preserve">Jag har mycket svårt att förstå mig på människor som tänker att kvinnor inte är jämställda med mannen eller att hon inte ska har yttrande frihet? (FN- deklarationens uppfattning om lika rättigheter  för alla människor oavsett ras, kön eller religion. Men istället har de islamiska staterna i sin deklaration infört begreppet likhet i värdighet, ” in dignity” samt i skyldighet, ”basic duties”. Det islamiska samhället styrs av religionen, det förutsätter exempelvis olikheter  införlagen  såväl som  mellan kvinnor och män som mellan muslimer och icke muslimer. Som tur det så har man inte såna lagar i Sverige.) </w:t>
      </w:r>
    </w:p>
    <w:p>
      <w:pPr>
        <w:pStyle w:val="Normal"/>
        <w:tabs>
          <w:tab w:val="clear" w:pos="1304"/>
          <w:tab w:val="left" w:pos="8789" w:leader="none"/>
          <w:tab w:val="left" w:pos="9214" w:leader="none"/>
        </w:tabs>
        <w:jc w:val="center"/>
        <w:rPr>
          <w:sz w:val="28"/>
        </w:rPr>
      </w:pPr>
      <w:r>
        <w:rPr>
          <w:sz w:val="28"/>
        </w:rPr>
      </w:r>
    </w:p>
    <w:sectPr>
      <w:footerReference w:type="default" r:id="rId2"/>
      <w:type w:val="nextPage"/>
      <w:pgSz w:w="11906" w:h="16838"/>
      <w:pgMar w:left="1417"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6:10:00Z</dcterms:created>
  <dc:creator>Seltzer Family</dc:creator>
  <dc:description/>
  <dc:language>en-US</dc:language>
  <cp:lastModifiedBy>Lindencrona</cp:lastModifiedBy>
  <dcterms:modified xsi:type="dcterms:W3CDTF">1999-06-15T11:47:00Z</dcterms:modified>
  <cp:revision>5</cp:revision>
  <dc:subject/>
  <dc:title>En mäniskas första femton år !</dc:title>
</cp:coreProperties>
</file>